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Hotpotatoes : changer la langu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pouvoir avoir toute l'interface dans une autre langue que l'anglais (on pourra le mettre en italien, allemand, espagnol, néerlandais, français et bien d'autres langues !)</w:t>
        <w:br/>
        <w:t>Si vous travaillez dans votre établissement, il se peut aussi que vous passiez derrière un collègue angliciste ou germaniste qui aura changé l'interface, il faudra procéder aussi de la s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ce faire :</w:t>
        <w:br/>
        <w:t xml:space="preserve">Ouvrez Hotpotaoes et choisissez n'importe quel type d'exercices : </w:t>
        <w:br/>
        <w:t>JCross par exe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lez tout en haut et cliquer sur </w:t>
      </w:r>
      <w:r>
        <w:rPr>
          <w:sz w:val="28"/>
          <w:szCs w:val="28"/>
          <w:shd w:fill="FFFF00" w:val="clear"/>
        </w:rPr>
        <w:t>Option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Cliquer sur (je ne l'ai plus en anglais!) sur le dernier truc tout en bas : </w:t>
      </w:r>
      <w:r>
        <w:rPr>
          <w:sz w:val="28"/>
          <w:szCs w:val="28"/>
          <w:shd w:fill="FFFF00" w:val="clear"/>
        </w:rPr>
        <w:t>Interface</w:t>
      </w:r>
      <w:r>
        <w:rPr>
          <w:sz w:val="28"/>
          <w:szCs w:val="28"/>
          <w:shd w:fill="auto" w:val="clear"/>
        </w:rPr>
        <w:t xml:space="preserve"> </w:t>
        <w:br/>
        <w:t xml:space="preserve">puis sur </w:t>
      </w:r>
      <w:r>
        <w:rPr>
          <w:sz w:val="28"/>
          <w:szCs w:val="28"/>
          <w:shd w:fill="FFFF00" w:val="clear"/>
        </w:rPr>
        <w:t>Changer Interface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Il ouvre un dossier Translations, vous choisissez votre langue et voilà !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Vous aurez donc tout en haut :</w:t>
        <w:br/>
        <w:t>Archivo, ediciòn, insertar ou</w:t>
        <w:br/>
        <w:t>Bestand , bewerken, invoegen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On pourra aussi (et je vous conseille de le faire) traduire :</w:t>
        <w:br/>
        <w:t>les boutons</w:t>
        <w:br/>
        <w:t>les consignes</w:t>
        <w:br/>
        <w:t xml:space="preserve">les encouragements </w:t>
        <w:br/>
        <w:t xml:space="preserve">les résultats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Pour cela, cliquez comme tout à l'heure, tout en haut : </w:t>
      </w:r>
      <w:r>
        <w:rPr>
          <w:sz w:val="28"/>
          <w:szCs w:val="28"/>
          <w:shd w:fill="FFFF00" w:val="clear"/>
        </w:rPr>
        <w:t>Option</w:t>
      </w:r>
      <w:r>
        <w:rPr>
          <w:sz w:val="28"/>
          <w:szCs w:val="28"/>
          <w:shd w:fill="auto" w:val="clear"/>
        </w:rPr>
        <w:br/>
        <w:t>Puis choisissez le premier mot tout en haut quelque chose comme “</w:t>
      </w:r>
      <w:r>
        <w:rPr>
          <w:sz w:val="28"/>
          <w:szCs w:val="28"/>
          <w:shd w:fill="FFFF00" w:val="clear"/>
        </w:rPr>
        <w:t>configurer l'exercice</w:t>
      </w:r>
      <w:r>
        <w:rPr>
          <w:sz w:val="28"/>
          <w:szCs w:val="28"/>
          <w:shd w:fill="auto" w:val="clear"/>
        </w:rPr>
        <w:t>”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Vérifier si tout est dans votre langue. Vous pouvez aussi changer certaines choses si cela ne vous plait pas d'avoir un smiley par exemple !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>Au fru et à mesure que vous allez créer des exercices, des jeux...vous verrez si il reste encore des choses à traduire manuellement.</w:t>
      </w:r>
      <w:r>
        <w:rPr>
          <w:shd w:fill="auto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21:29Z</dcterms:created>
  <dc:creator>Jean-Luc Bouko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