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otpotatoes : créer un texte à tr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uvrir </w:t>
      </w:r>
      <w:r>
        <w:rPr>
          <w:sz w:val="28"/>
          <w:szCs w:val="28"/>
          <w:shd w:fill="FFFF00" w:val="clear"/>
        </w:rPr>
        <w:t>Hotpotatoes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Ouvrir </w:t>
      </w:r>
      <w:r>
        <w:rPr>
          <w:sz w:val="28"/>
          <w:szCs w:val="28"/>
          <w:shd w:fill="FFFF00" w:val="clear"/>
        </w:rPr>
        <w:t>JCloze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Donner un titre à votre document </w:t>
        <w:br/>
        <w:t xml:space="preserve">(exemple la solitudine di Laura Pausini </w:t>
      </w:r>
      <w:r>
        <w:rPr>
          <w:i/>
          <w:iCs/>
          <w:sz w:val="28"/>
          <w:szCs w:val="28"/>
        </w:rPr>
        <w:t>ou</w:t>
      </w:r>
      <w:r>
        <w:rPr>
          <w:sz w:val="28"/>
          <w:szCs w:val="28"/>
        </w:rPr>
        <w:t xml:space="preserve"> Tu diras que estoy loco de Miguel Angel Nuñ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ez ou tapez votre texte dans le grand cadre en-dess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uite double-cliquez sur le premier mot à enl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est ainsi surlig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quez tout en bas sur le bouton “créer un trou” (en anglais c'était gap, ça je m'en souvient ! Mais c'est pas dur, en italien on l'utilise aussi 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boîte s'ouvre :</w:t>
        <w:br/>
        <w:br/>
        <w:t xml:space="preserve">- vous pouvez mettre un indice. </w:t>
        <w:br/>
        <w:br/>
        <w:t>- vous pouvez en dessous accepter d'autres mots, des vari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 vous ne voulez rien mettre, cliquez sur </w:t>
      </w:r>
      <w:r>
        <w:rPr>
          <w:sz w:val="28"/>
          <w:szCs w:val="28"/>
          <w:shd w:fill="FFFF00" w:val="clear"/>
        </w:rPr>
        <w:t>OK</w:t>
      </w:r>
      <w:r>
        <w:rPr>
          <w:sz w:val="28"/>
          <w:szCs w:val="28"/>
        </w:rPr>
        <w:t xml:space="preserve"> et passez au mot suiv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la fin , comme je l'ai expliqué pour les mots croisés, vous enregistrez deux fois :</w:t>
        <w:br/>
        <w:br/>
        <w:t xml:space="preserve">- </w:t>
      </w:r>
      <w:r>
        <w:rPr>
          <w:sz w:val="28"/>
          <w:szCs w:val="28"/>
          <w:shd w:fill="FFFF00" w:val="clear"/>
        </w:rPr>
        <w:t>disquette rouge</w:t>
      </w:r>
      <w:r>
        <w:rPr>
          <w:sz w:val="28"/>
          <w:szCs w:val="28"/>
        </w:rPr>
        <w:t xml:space="preserve"> pour garder votre fichier de travail</w:t>
        <w:br/>
        <w:br/>
        <w:t xml:space="preserve">- </w:t>
      </w:r>
      <w:r>
        <w:rPr>
          <w:sz w:val="28"/>
          <w:szCs w:val="28"/>
          <w:shd w:fill="FFFF00" w:val="clear"/>
        </w:rPr>
        <w:t>toile d'araignée</w:t>
      </w:r>
      <w:r>
        <w:rPr>
          <w:sz w:val="28"/>
          <w:szCs w:val="28"/>
        </w:rPr>
        <w:t xml:space="preserve"> bleue pour avoir l'exercice-élè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25:09Z</dcterms:created>
  <dc:creator>Jean-Luc Bouko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