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tpotatoes : créer un quiz, un QCM, un vrai/faux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Ouvrir </w:t>
      </w:r>
      <w:r>
        <w:rPr>
          <w:sz w:val="28"/>
          <w:szCs w:val="28"/>
          <w:shd w:fill="FFFF00" w:val="clear"/>
        </w:rPr>
        <w:t>Hotpotatoes</w:t>
      </w:r>
    </w:p>
    <w:p>
      <w:pPr>
        <w:pStyle w:val="Normal"/>
        <w:jc w:val="lef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Ouvrir </w:t>
      </w:r>
      <w:r>
        <w:rPr>
          <w:sz w:val="28"/>
          <w:szCs w:val="28"/>
          <w:shd w:fill="FFFF00" w:val="clear"/>
        </w:rPr>
        <w:t>Jquiz</w:t>
      </w:r>
    </w:p>
    <w:p>
      <w:pPr>
        <w:pStyle w:val="Normal"/>
        <w:jc w:val="lef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Vous avez à l'écran de nombreuses cases :</w:t>
        <w:br/>
        <w:br/>
        <w:t>- tout en haut, vous allez mettre un titre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sz w:val="28"/>
          <w:szCs w:val="28"/>
        </w:rPr>
        <w:t xml:space="preserve">En dessous, c'est dans cette barre que vous taperez vos questions. Vous voyez à gauche de cette barre </w:t>
      </w:r>
      <w:r>
        <w:rPr>
          <w:sz w:val="28"/>
          <w:szCs w:val="28"/>
          <w:shd w:fill="FFFF00" w:val="clear"/>
        </w:rPr>
        <w:t>Q 1</w:t>
      </w:r>
      <w:r>
        <w:rPr>
          <w:sz w:val="28"/>
          <w:szCs w:val="28"/>
        </w:rPr>
        <w:t>, avec les petits triangles, vous pourrez passer à la question suivante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sz w:val="28"/>
          <w:szCs w:val="28"/>
        </w:rPr>
        <w:t xml:space="preserve">En dessous, vous avez à gauche des cases, dans lesquelles vous écrirez vos propositions (une proposition par case) ou tout simplement vrai/faux (une proposition par case). Vous pouvez mettre autant de propositions que vous le voulez. </w:t>
        <w:br/>
      </w:r>
      <w:r>
        <w:rPr>
          <w:i/>
          <w:iCs/>
          <w:sz w:val="28"/>
          <w:szCs w:val="28"/>
        </w:rPr>
        <w:t>NB : dans le livre de Christine Tagliante : “l'évaluation” , vous trouverez des conseils pour bien faire un QCM.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droite, vous pouvez (et ce n'est pas obligatoire), mettre un commentaire en face de chaque proposition (cela peut être un encouragement ou un indice, une explication)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t complétement à droite (dans la colonne paramètres), n'oubliez pas de cocher la bonne réponse (ou les bonnes réponses)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ous pouvez aussi mettre des % mais...à vous de voir !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près avoir fait une question, vous pouvez faire la suivante en cliquant en haut à gauche à côté de Q (pour passer à 2)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Quand votre QCM-Quiz-Vrai/faux est terminé, enregistrez deux fois. Comme je l'ai expliqué sur la fiche mots croisés et texte lacunaire. (disquette rouge et toile d'araignée bleu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40:20Z</dcterms:created>
  <dc:creator>Jean-Luc Bouko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