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tpotatoes : créer un mots croisé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Ouvrir </w:t>
      </w:r>
      <w:r>
        <w:rPr>
          <w:sz w:val="28"/>
          <w:szCs w:val="28"/>
          <w:shd w:fill="FFFF00" w:val="clear"/>
        </w:rPr>
        <w:t>Hotpotatoes</w:t>
      </w:r>
      <w:r>
        <w:rPr>
          <w:sz w:val="28"/>
          <w:szCs w:val="28"/>
        </w:rPr>
        <w:br/>
        <w:t xml:space="preserve">Choisir </w:t>
      </w:r>
      <w:r>
        <w:rPr>
          <w:sz w:val="28"/>
          <w:szCs w:val="28"/>
          <w:shd w:fill="FFFF00" w:val="clear"/>
        </w:rPr>
        <w:t>JCROSS</w:t>
      </w:r>
      <w:r>
        <w:rPr>
          <w:sz w:val="28"/>
          <w:szCs w:val="28"/>
        </w:rPr>
        <w:br/>
        <w:br/>
        <w:t>Je vais confier au logiciel la gestion de ma grille.(Il va placer lui-même les mots)</w:t>
        <w:b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Je clique tout en haut sur </w:t>
      </w:r>
      <w:r>
        <w:rPr>
          <w:sz w:val="28"/>
          <w:szCs w:val="28"/>
          <w:shd w:fill="FFFF00" w:val="clear"/>
        </w:rPr>
        <w:t xml:space="preserve">Gestion de la grille </w:t>
      </w:r>
      <w:r>
        <w:rPr>
          <w:sz w:val="28"/>
          <w:szCs w:val="28"/>
        </w:rPr>
        <w:t>(gestione schema/ raster verwalten /stramien beheren/ organizar la cuadricul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Vous cliquez sur </w:t>
      </w:r>
      <w:r>
        <w:rPr>
          <w:sz w:val="28"/>
          <w:szCs w:val="28"/>
          <w:shd w:fill="FFFF00" w:val="clear"/>
        </w:rPr>
        <w:t>créer automaticamente</w:t>
      </w:r>
    </w:p>
    <w:p>
      <w:pPr>
        <w:pStyle w:val="Normal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ivez les instructions </w:t>
        <w:br/>
        <w:br/>
        <w:t>Ecrivez les mots (attention les mots composés seront collés sauf si vous mettez un tiret, un trait d'union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Quand vous estimez avoir mis les mots que vous vouliez, cliquez à droite sur : </w:t>
        <w:br/>
      </w:r>
      <w:r>
        <w:rPr>
          <w:sz w:val="28"/>
          <w:szCs w:val="28"/>
          <w:shd w:fill="FFFF00" w:val="clear"/>
        </w:rPr>
        <w:t>Créer la grille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os mots seront affichés sur la grill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Pour entrer vos définitions. Vous voyez à gauche un </w:t>
      </w:r>
      <w:r>
        <w:rPr>
          <w:sz w:val="28"/>
          <w:szCs w:val="28"/>
          <w:shd w:fill="FFFF00" w:val="clear"/>
        </w:rPr>
        <w:t>bouton avec une clef jaune</w:t>
      </w:r>
      <w:r>
        <w:rPr>
          <w:sz w:val="28"/>
          <w:szCs w:val="28"/>
        </w:rPr>
        <w:t xml:space="preserve"> (añadir pistas / definizioni / aanwijzingen/ definitionen), vous cliquez 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ous voyez vos mots partagés entre horizontal et vertical. </w:t>
        <w:br/>
        <w:br/>
        <w:t>Mot après mot, vous allez pouvoir entrer vos définitions (vous cliquez sur le mot et vous taper dans la barre en dessous votre définition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vous avez terminé, vous devez enregistrer deux foi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Le premier enregistrement est votre fichier de travail que vous pourrez reprendre plus tard et améliorer ou simplifier....on enregsitre en cliquant sur la </w:t>
      </w:r>
      <w:r>
        <w:rPr>
          <w:sz w:val="28"/>
          <w:szCs w:val="28"/>
          <w:shd w:fill="FFFF00" w:val="clear"/>
        </w:rPr>
        <w:t>disquette rouge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Le deuxième enregistrement est la version qui va être proposée aux élèves, en version .htm. Cliquez sur l'espèce de </w:t>
      </w:r>
      <w:r>
        <w:rPr>
          <w:sz w:val="28"/>
          <w:szCs w:val="28"/>
          <w:shd w:fill="FFFF00" w:val="clear"/>
        </w:rPr>
        <w:t>toile d'araignée bleue</w:t>
      </w:r>
      <w:r>
        <w:rPr>
          <w:sz w:val="28"/>
          <w:szCs w:val="28"/>
        </w:rPr>
        <w:t xml:space="preserve"> (avec un 6 noir par-dessus), c'est la 6ème icône en partant de la gauch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t voilà vous allez pouvoir tester votre mots croisé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l'IUFM de Douai, vous verrez une petite barre tout en haut qui va vous bloquer (comme d''habitude), cliquez (le bouton droit de la souris) pour autoriser à afficher le contenu.</w:t>
      </w:r>
    </w:p>
    <w:p>
      <w:pPr>
        <w:pStyle w:val="Normal"/>
        <w:jc w:val="left"/>
        <w:rPr>
          <w:color w:val="FF0000"/>
          <w:sz w:val="36"/>
          <w:szCs w:val="36"/>
          <w:shd w:fill="FFFF00" w:val="clear"/>
        </w:rPr>
      </w:pPr>
      <w:r>
        <w:rPr>
          <w:color w:val="FF0000"/>
          <w:sz w:val="36"/>
          <w:szCs w:val="36"/>
          <w:shd w:fill="FFFF00" w:val="clear"/>
        </w:rPr>
        <w:t>Alternative</w:t>
      </w:r>
    </w:p>
    <w:p>
      <w:pPr>
        <w:pStyle w:val="Normal"/>
        <w:jc w:val="left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 lieu de mettre des définitions, on peut aussi varier et mettre des images 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vous en êtes à l'étape “écrire les définitions”</w:t>
        <w:br/>
        <w:t>Vous mettez le curseur dans la barre où vous devriez écrire la définition puis tout en haut vous cliquez sur Insérer puis sur Imag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ous irez chercher votre image dans votre dossie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Il serait bon par exemple d'aller chercher les images et des les enregistrer dans votre dossier avant de faire le mots croisés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'est la même chose mais cela peut-être sympa avec par exemple des monuments de Londres-Berlin, les personnages de Desperate housewives ou de Un paso adelante ou de Un medico in famiglia 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40:48Z</dcterms:created>
  <dc:creator>Jean-Luc Bouko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